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Opisul Hotărârilor Consiliului Local Vânătorii Mici ― anul 1998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17"/>
        <w:gridCol w:w="7410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1.199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validarea mandatului unui consilier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1.199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revocarea hotdrari nr. 16/16.10.1997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9.01.199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aprobarea nivelurilor impozitelor si taxelor stabilite in sume fixe pe anul 1998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199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,,Planului urbanistic zonal PUZ nr. 8/1998“ pentru lucrarea locuinta: P+1 si anexe pentru Gheorghe Ion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02.199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</w:rPr>
            </w:pPr>
            <w:r>
              <w:rPr/>
              <w:t>privind validarea mandatului unui consilier -Voicu Mihai de la P.R.M.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7.02.199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/>
              <w:t>privind infiintarea a doua pu</w:t>
            </w:r>
            <w:r>
              <w:rPr>
                <w:lang w:val="it-IT"/>
              </w:rPr>
              <w:t>ncte de exploatare pietris pe raurile Neajlov si Arges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.04.199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privind validarea incetarii mandatului unui consilier -Gheorghe Gheorgh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.199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ivind validarea mandatului unui consilier –Chiriță Zlat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.04.199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lang w:val="pt-BR"/>
              </w:rPr>
            </w:pPr>
            <w:r>
              <w:rPr/>
              <w:t>privind aprobarea salarizarii pers. Primarie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06.199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aprobarea PUD 36/1998 ptr. Simion Gheorgh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07.199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bugetului C.L. Vanatorii Mici pe anul 1998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8.199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revocarea hatararii nr. 9/30.04.1998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199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stabilirea perimetrului activ al comunei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199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ivind aprobarea planului urbanistic de detaliu PUD 41/1991 ptr. dl. Moisescu Stelian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9.199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ca Consiliul local al com. Vanatorii Mici, sa faca parte din Regiunea de Dezvoltare nr. 3-Sud si alegerea unui delegat care sa participe la desemnarea reprezentantilor consiliilor locale in Consiliul pentru Dezvoltare Regionala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1.10.199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rectificarea bugetului Consiliului local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199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aprobarea unui imprumut de la Fondul de Tezaur al Consiliului Judetean Giurgiu</w:t>
            </w:r>
          </w:p>
        </w:tc>
      </w:tr>
      <w:tr>
        <w:trPr>
          <w:trHeight w:val="2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199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rivind aprobarea organigramei, statului de functii si a fiselor de evaluare pentru personalul primariei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0.11.199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ivind revocarea Hotararii nr. 17/31.10.1998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.20.199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rectificarea bugetului Consiliului Local Vanatorii Mici pe anul 1998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.20.1998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PUZ nr. /1998 pentru D-na Mazilu Cameli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Hasinlinecolor">
    <w:name w:val="has-inline-color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cter">
    <w:name w:val=" Caracter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WWCaracter">
    <w:name w:val="WW- Caracter"/>
    <w:qFormat/>
    <w:rPr>
      <w:rFonts w:eastAsia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extright">
    <w:name w:val="text-right"/>
    <w:basedOn w:val="Normal"/>
    <w:qFormat/>
    <w:pPr>
      <w:spacing w:before="280" w:after="280"/>
    </w:pPr>
    <w:rPr>
      <w:rFonts w:eastAsia="Times New Roman"/>
    </w:rPr>
  </w:style>
  <w:style w:type="paragraph" w:styleId="Textleft">
    <w:name w:val="text-lef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nemona</dc:creator>
  <dc:description/>
  <dc:language>en-US</dc:language>
  <cp:lastModifiedBy>Dell</cp:lastModifiedBy>
  <dcterms:modified xsi:type="dcterms:W3CDTF">2023-08-20T20:26:00Z</dcterms:modified>
  <cp:revision>138</cp:revision>
  <dc:subject/>
  <dc:title>Alegerea comisiei de validare a mandatelor consilierilor judeţeni </dc:title>
</cp:coreProperties>
</file>